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KLARACJA KONTYNUACJI POBYTU DZIECKA </w:t>
        <w:br/>
        <w:t>W GMINNYM KLUBIE DZIECIĘCYM „ZIELONE JABŁUSZK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OTRKOWIE PIERWSZYM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roku szkolnym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021/2022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Cs w:val="28"/>
        </w:rPr>
      </w:pPr>
      <w:r>
        <w:rPr>
          <w:b/>
          <w:sz w:val="22"/>
          <w:szCs w:val="22"/>
        </w:rPr>
        <w:t>1. Dane o dziec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dziecka: 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: 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dziecko posiada orzeczenie o niepełnosprawności, opinie z poradni specjalistycznych?                                               TAK  /  NIE  (właściwe podkreślić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śli TAK proszę wymienić jakie …………………………………………………………………...…………………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2. Dane o rodzicach (prawnych opiekunach) dziecka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7"/>
        <w:gridCol w:w="3823"/>
      </w:tblGrid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/prawnego opiekun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/prawnego opiekuna</w:t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ona i nazwiska rodziców dziecka/prawnych opiekunó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Miejsce pracy (proszę wpisać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r telefon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3. Dodatkowe informacje o dziecku – </w:t>
      </w:r>
      <w:r>
        <w:rPr>
          <w:sz w:val="22"/>
          <w:szCs w:val="22"/>
        </w:rPr>
        <w:t>stanie zdrowia, diecie, rozwoju – ważne dla zapewnienia odpowiedniej opieki                                                                                                                                    …………………………................................................................................................................................................. …………………………………………………….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NFORMACJE DOTYCZĄCE OCHRONY DANYCH OSOBOWYCH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rzyjmuję do wiadomości, że zgodnie z art. 24 ust. 1 ustawy z dnia 29 sierpnia 1997 r. o ochronie danych osobowych (tekst jednolity: Dz.U. 2016, poz. 922 ze zm.) oraz art.3a ustawy z dnia 4 lutego 2011 r. o opiece nad dziećmi w wieku do lat 3 (Dz. U z 2016 r. poz. 157 ze  zm.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administratorem danych osobowych zawartych we wniosku jest Gminny Klub Dziecięcy „Zielone Jabłuszko”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Emphasis"/>
          <w:rFonts w:ascii="Times New Roman" w:hAnsi="Times New Roman" w:cs="Times New Roman"/>
          <w:iCs w:val="false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ane osobowe przetwarzane będą w celu 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realizacji procesu rekrutacji oraz w zakresie i celu zapewnienia dziecku prawidłowej opieki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siadam prawo dostępu do treści swoich danych oraz ich poprawia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anie danych osobowych jest dobrowoln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                                    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data)                                                                                                              </w:t>
      </w:r>
      <w:r>
        <w:rPr>
          <w:sz w:val="16"/>
          <w:szCs w:val="16"/>
        </w:rPr>
        <w:t>(czytelny podpis matki i ojca lub prawnych opiekunów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iniejszym deklaruję kontynuację pobytu mojego dziecka w Gminnym Klubie Dziecięcym „Zielone Jabłuszko” w Piotrkowie Pierwszym w roku szkolnym</w:t>
      </w:r>
      <w:r>
        <w:rPr>
          <w:sz w:val="22"/>
          <w:szCs w:val="22"/>
        </w:rPr>
        <w:t xml:space="preserve"> : ………………………………………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godzinach……………………………………………………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rzedłożone przeze mnie w niniejszym wniosku  informacje są zgodne ze stanem faktycz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data)                                                                                                                </w:t>
      </w:r>
      <w:r>
        <w:rPr>
          <w:sz w:val="16"/>
          <w:szCs w:val="16"/>
        </w:rPr>
        <w:t>(czytelny podpis matki i ojca lub prawnych opiekunów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2:00Z</dcterms:created>
  <dc:creator>Maria Wiśniewska</dc:creator>
  <dc:description/>
  <cp:keywords/>
  <dc:language>en-US</dc:language>
  <cp:lastModifiedBy>Zielone Jabłuszko</cp:lastModifiedBy>
  <cp:lastPrinted>2019-02-11T13:51:00Z</cp:lastPrinted>
  <dcterms:modified xsi:type="dcterms:W3CDTF">2021-03-15T12:32:00Z</dcterms:modified>
  <cp:revision>2</cp:revision>
  <dc:subject/>
  <dc:title>KARTA ZGŁOSZENIA DZIECKA DO PRZEDSZKOLA</dc:title>
</cp:coreProperties>
</file>